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1 ноября 2021г.</w:t>
        <w:tab/>
        <w:tab/>
        <w:tab/>
        <w:tab/>
        <w:tab/>
        <w:tab/>
        <w:tab/>
        <w:t>№ 7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прогноза социально-эконом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муниципального образования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Ленинград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22 год и на плановый период 2023 и 2024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МО Сертолово от 28.01.2021 года № 33                               «Об утверждении Порядка </w:t>
      </w:r>
      <w:r>
        <w:rPr>
          <w:color w:val="000000"/>
          <w:sz w:val="28"/>
          <w:szCs w:val="28"/>
        </w:rPr>
        <w:t>разработки, корректировки, осуществления мониторинга реализации и оценки качества прогноза социально-экономического развития муниципального образования Сертолово Всеволожского муниципального района Ленинградской области на среднесрочный период</w:t>
      </w:r>
      <w:r>
        <w:rPr>
          <w:sz w:val="28"/>
          <w:szCs w:val="28"/>
        </w:rPr>
        <w:t xml:space="preserve">», распоряжением администрации МО Сертолово                                   от 07.06.2021 года № 98 «О разработке проекта бюджета МО Сертолово                                   на 2022 год и на плановый период 2023 и 2024 годов», распоряжением администрации МО Сертолово от 25.06.2021 года № 443 «О разработке прогноза социально-экономического развития муниципального образования Сертолово Всеволожского муниципального района Ленинградской области на 2022 год и на плановый период 2023 и 2024 годов», администрация                                   МО Сертолово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гноз социально-экономического развития муниципального образования Сертолово Всеволожского муниципального района Ленинградской области на 2022 год и на плановый период 2023 и                   2024 год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проект решения о бюджете муниципального образования Сертоловское городское поселение Всеволожского муниципального района Ленинградской области на 2022 год и на плановый период 2023 и 2024 годов                 с приложениями документов и материалов в соответствии со статьей 184.2 Бюджетного кодекса Российской Федерации и передать в совет депутатов МО Сертолово на рассмотр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3. Настоящее постановление вступает в силу после подписания и подлежит размещению на официальном сайте администрации МО Сертолово (h</w:t>
      </w:r>
      <w:r>
        <w:rPr>
          <w:sz w:val="28"/>
          <w:szCs w:val="20"/>
          <w:lang w:val="en-US"/>
        </w:rPr>
        <w:t>ttp</w:t>
      </w:r>
      <w:r>
        <w:rPr>
          <w:sz w:val="28"/>
          <w:szCs w:val="20"/>
        </w:rPr>
        <w:t>://</w:t>
      </w:r>
      <w:r>
        <w:rPr>
          <w:sz w:val="28"/>
          <w:szCs w:val="20"/>
          <w:lang w:val="en-US"/>
        </w:rPr>
        <w:t>mosertolovo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 xml:space="preserve">)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В.В. Васил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15:00Z</dcterms:created>
  <dc:creator>лариса</dc:creator>
  <dc:description/>
  <cp:keywords/>
  <dc:language>en-US</dc:language>
  <cp:lastModifiedBy>1</cp:lastModifiedBy>
  <cp:lastPrinted>2021-11-11T10:15:00Z</cp:lastPrinted>
  <dcterms:modified xsi:type="dcterms:W3CDTF">2021-11-12T12:05:00Z</dcterms:modified>
  <cp:revision>37</cp:revision>
  <dc:subject/>
  <dc:title> </dc:title>
</cp:coreProperties>
</file>